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aport bieżący nr 10/2021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1.03.2021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ytuł: Informacja o transakcjach osoby pełniącej obowiązki zarządcze otrzymana w trybie art. 19 ust. 1 MA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rząd Unimot S.A. ("Spółka", "Emitent") z siedzibą w Zawadzkiem informuje, że otrzymał powiadomienie o transakcjach na akcjach Emitenta, przesłane na podstawie art. 19 ust. 1 rozporządzenia MAR, od osoby pełniącej obowiązki zarządcze, pana Roberta Brzozowskiego, Wiceprezesa Zarządu Spółk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otyfikacja dotyczy zakupu akcji ze środków otrzymanych tytułem premii pieniężnej na zakup akcji, w ramach przyjętego w Spółce systemu premiowego dla członków zarząd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color w:val="000000"/>
        </w:rPr>
        <w:t>Treść powiadomienia znajduje się w załączniku do raportu bież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Postawa prawna: </w:t>
      </w:r>
    </w:p>
    <w:p>
      <w:pPr>
        <w:pStyle w:val="Default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Art. 19 ust. 3 MAR - informacja o transakcjach wykonywanych przez osoby pełniące obowiązki zarządcze. </w:t>
      </w:r>
    </w:p>
    <w:p>
      <w:pPr>
        <w:pStyle w:val="Default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Default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rPr/>
      </w:pPr>
      <w:r>
        <w:rPr/>
        <w:t>Osoby reprezentujące Spółkę:</w:t>
      </w:r>
    </w:p>
    <w:p>
      <w:pPr>
        <w:pStyle w:val="Normal"/>
        <w:rPr/>
      </w:pPr>
      <w:r>
        <w:rPr>
          <w:b/>
        </w:rPr>
        <w:t>Filip Kuropatwa, Wiceprezes Zarządu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8:00Z</dcterms:created>
  <dc:creator>KK</dc:creator>
  <dc:description/>
  <cp:keywords/>
  <dc:language>en-US</dc:language>
  <cp:lastModifiedBy>Joanna Siedlaczek</cp:lastModifiedBy>
  <dcterms:modified xsi:type="dcterms:W3CDTF">2021-03-31T10:24:00Z</dcterms:modified>
  <cp:revision>21</cp:revision>
  <dc:subject/>
  <dc:title/>
</cp:coreProperties>
</file>